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ELO 1 - FORMULÁRIO DE INSCRIÇÃO</w:t>
        <w:tab/>
        <w:tab/>
        <w:t xml:space="preserve">         Nº___________</w:t>
      </w:r>
    </w:p>
    <w:p>
      <w:pPr>
        <w:pStyle w:val="Normal"/>
        <w:spacing w:lineRule="auto" w:line="240" w:before="0" w:after="120"/>
        <w:rPr/>
      </w:pPr>
      <w:r>
        <w:rPr/>
        <w:t>NOME:____________________________________</w:t>
      </w:r>
      <w:bookmarkStart w:id="0" w:name="_GoBack"/>
      <w:bookmarkEnd w:id="0"/>
      <w:r>
        <w:rPr/>
        <w:t>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TELEFONE: (     ) ________________________E-MAIL: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ORIENTADOR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 xml:space="preserve">TITULAÇÃO DO ORIENTADOR: (     ) MESTRE </w:t>
        <w:tab/>
        <w:t>(      )DOUTOR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05"/>
        <w:gridCol w:w="12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CHECK LIST DOS DOCUMENTO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NTREGO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LTO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59" w:hanging="459"/>
              <w:contextualSpacing w:val="false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posta do Projeto de Pesquisa (datado, carimbado e assinado) – (modelo 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59" w:hanging="459"/>
              <w:contextualSpacing w:val="false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arta de indicação do orientador (modelo 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459" w:hanging="459"/>
              <w:contextualSpacing w:val="false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E RG E CP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(uma) cópia do Comprovante de residênc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stórico escolar atualiz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ovante de matrícula atualizado onde conste o período de curso atual do aluno (a partir do 4º período e não estar no último períod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rrículo Lattes atualizado (Alu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ovante do cadastro no Banco de Pesquisador da FAPEAM (Alu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claração que pertence ao quadro de pessoal permanente do HUGV ou UFAM ou EBSERH (modelo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 de Indicação do colaborador (a) do HUGV (modelo 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rrículo Lattes atualizado (Orientado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provante de cadastro no Banco de Pesquisador da FAPEAM (Orientado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ASO SELECIONADO,</w:t>
            </w:r>
            <w:r>
              <w:rPr>
                <w:rFonts w:eastAsia="Times New Roman"/>
                <w:sz w:val="20"/>
                <w:szCs w:val="20"/>
              </w:rPr>
              <w:t>02 (duas) cópias doTermo de compromisso e responsabilidade FAPEAM (PREENCHIDO DIGITALMENTE) – Modelo 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SO SELECIONADO, </w:t>
            </w:r>
            <w:r>
              <w:rPr>
                <w:rFonts w:eastAsia="Times New Roman"/>
                <w:sz w:val="20"/>
                <w:szCs w:val="20"/>
              </w:rPr>
              <w:t>declaração de não acúmulo de bolsa (modelo 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ASO VOLUNTÁRIO, </w:t>
            </w:r>
            <w:r>
              <w:rPr>
                <w:rFonts w:eastAsia="Times New Roman"/>
                <w:sz w:val="20"/>
                <w:szCs w:val="20"/>
              </w:rPr>
              <w:t>declaração de participação do programa (modelo 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A NÃO ENTREGA DE TODOS OS DOCUMENTOS DE INSCRIÇÃO NA GEP NAS DATAS ESTABELECIDAS, EXCLUI AUTOMATICAMENTE A PROPOSTA SUBMETIDA A SELEÇÃO DO EDITAL 01/2016.</w:t>
      </w:r>
    </w:p>
    <w:p>
      <w:pPr>
        <w:pStyle w:val="Normal"/>
        <w:spacing w:before="0" w:after="0"/>
        <w:rPr/>
      </w:pPr>
      <w:r>
        <w:rPr/>
        <w:t>MANAUS ______/_______/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>ASSINATURA: 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INTERESSE EM PARTICIPAR COMO </w:t>
      </w:r>
      <w:r>
        <w:rPr>
          <w:rFonts w:cs="Arial"/>
          <w:b/>
        </w:rPr>
        <w:t>VOLUNTÁRIO</w:t>
      </w:r>
      <w:r>
        <w:rPr>
          <w:rFonts w:cs="Arial"/>
        </w:rPr>
        <w:t>?(   ) SIM   (    ) NA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79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584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mprovante de inscrição PAIC HUGV                          Data: _______/_______/_______</w:t>
            </w:r>
          </w:p>
          <w:p>
            <w:pPr>
              <w:pStyle w:val="Normal"/>
              <w:spacing w:lineRule="auto" w:line="360" w:before="0" w:after="120"/>
              <w:ind w:right="584" w:hanging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ojeto: 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ind w:right="584" w:hanging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Recebido e Conferido por: ________________________________</w:t>
            </w:r>
          </w:p>
        </w:tc>
      </w:tr>
    </w:tbl>
    <w:p>
      <w:pPr>
        <w:pStyle w:val="Normal"/>
        <w:spacing w:before="0" w:after="0"/>
        <w:ind w:right="5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445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9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5340</wp:posOffset>
          </wp:positionH>
          <wp:positionV relativeFrom="paragraph">
            <wp:posOffset>-33020</wp:posOffset>
          </wp:positionV>
          <wp:extent cx="7858125" cy="5238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Prédio Anexo do HUGV, Rua Santos Dumont, nº218, esquina com Av. Ayrão - Centro - Edifício Luiza Melo - 3º Andar, altos do Banco HSBC, Manaus-AM - Telefone: (92) 3305-4708 -  E-mail:cephugv@u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350520</wp:posOffset>
          </wp:positionV>
          <wp:extent cx="757237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MAZONAS</w:t>
      <w:br/>
      <w:t>HOSPITAL UNIVERSITÁRIO GETÚLIO VARGAS</w:t>
    </w:r>
  </w:p>
  <w:p>
    <w:pPr>
      <w:pStyle w:val="Normal"/>
      <w:tabs>
        <w:tab w:val="clear" w:pos="708"/>
        <w:tab w:val="left" w:pos="1418" w:leader="none"/>
        <w:tab w:val="left" w:pos="1560" w:leader="none"/>
      </w:tabs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Gerência de Ensino e Pesquis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Helvetica" w:hAnsi="Helvetica" w:eastAsia="Times New Roman" w:cs="Helvetica"/>
      <w:b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Helvetica" w:hAnsi="Helvetica" w:eastAsia="Times New Roman" w:cs="Helvetica"/>
      <w:b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1:00Z</dcterms:created>
  <dc:creator>Augusto</dc:creator>
  <dc:description/>
  <dc:language>en-US</dc:language>
  <cp:lastModifiedBy>Ascom Célia</cp:lastModifiedBy>
  <cp:lastPrinted>2016-06-23T11:29:00Z</cp:lastPrinted>
  <dcterms:modified xsi:type="dcterms:W3CDTF">2016-07-01T20:41:00Z</dcterms:modified>
  <cp:revision>2</cp:revision>
  <dc:subject/>
  <dc:title>Ilmo</dc:title>
</cp:coreProperties>
</file>